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3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22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doption of Comprehensive Plan text amendment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dopts text amendments to the 2010 Comprehensive Plan’s Conservation and Coastal Management Element to add additional language regarding hurricane evacuation planning and evacuation zone designation.  The bill adopts a new Policy 7.1.1 stating that the City shall establish a local working group to consider policies that would allow for a city-wide mitigation program to take the place of the current site-specific, case-by-case method of determining appropriate mitigation measures when considering land use map amendments, and amends Policy 7.3.1 to define the Coastal High Hazard Area as the area below the Category 1 storm surge line established by the latest Northeast Florida Hurricane Evacuation Stu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There appear to be several scriveners’ errors (language both underlined for insertion and struck out for deletion; incomplete sentences) in the amendments shown on Exhibit 1 dated April 8, 2008 which should be corrected before adop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posed amendments were previously transmitted to the Florida DCA for review and comment and are back to the City for final approv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Comprehensive Plan amend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7409883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5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4-23T13:59:00Z</dcterms:modified>
  <cp:revision>4</cp:revision>
  <dc:subject/>
  <dc:title>Bill Type and Number: Resolution </dc:title>
</cp:coreProperties>
</file>